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8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УМА ШПАКОВ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7"/>
        <w:gridCol w:w="3172"/>
      </w:tblGrid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7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внесении изменений в Порядок реализации правотворческой инициативы граждан в Шпаковском муниципальном округе Ставропольского края, утвержденный решением Думы Шпаковского муниципального округа Ставропольского края от 26 мая 2021 г. № 149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Ставропольского края от 02 марта </w:t>
        <w:br/>
        <w:t>2005 года № 12-кз «</w:t>
      </w:r>
      <w:r>
        <w:rPr>
          <w:szCs w:val="28"/>
        </w:rPr>
        <w:t>О местном самоуправлении в Ставропольском крае</w:t>
      </w:r>
      <w:r>
        <w:rPr>
          <w:color w:val="000000"/>
          <w:szCs w:val="28"/>
          <w:shd w:fill="FFFFFF" w:val="clear"/>
        </w:rPr>
        <w:t>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before="120" w:after="12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орядок реализации правотворческой инициативы граждан в Шпаковском муниципальном округе Ставропольского края, утвержденный решением Думы Шпаковского муниципального округа Ставропольского края от 26 мая 2021 г. № 149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Пункт 1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Под правотворческой инициативой граждан понимается право граждан вносить на рассмотрение в орган местного самоуправления или должностному лицу местного самоуправления муниципального округа проекты муниципального правового акт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4 признать утратившим силу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3. Подпункт 5 пункта 3.5 признать утратившим сил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4. В пункте 3.10 слова «не ранее чем по истечении 3 месяцев со дня принятия решения о возвращении проекта муниципального правового акта» исключить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2:00Z</dcterms:created>
  <dc:creator>Кузьмина</dc:creator>
  <dc:description/>
  <cp:keywords/>
  <dc:language>en-US</dc:language>
  <cp:lastModifiedBy>DUMA-1</cp:lastModifiedBy>
  <cp:lastPrinted>2023-09-06T10:51:00Z</cp:lastPrinted>
  <dcterms:modified xsi:type="dcterms:W3CDTF">2024-09-11T06:12:00Z</dcterms:modified>
  <cp:revision>2</cp:revision>
  <dc:subject/>
  <dc:title>РОССИЙСКАЯ ФЕДЕРАЦИЯ</dc:title>
</cp:coreProperties>
</file>